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double"/>
        </w:rPr>
        <w:t>「学校ビオトープ～ビオトープってなに？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実施校：緑丘小学校　４年生１組　２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授業実施日：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2025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（木曜日）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時間目から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 xml:space="preserve">時間目　　　　　　　 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千原　裕さん（ビオトープ管理士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単元：小学４年生　総合の学習の時間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授業概要：校内のビオトープを維持管理するための活動を行おうと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最初に、座学で以下の事を学び、実際に校内のビオトープで観察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ビオトープってなに？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どんなビオトープがあるの？（大きなビオトープと小さなビオトープ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ビオトープで大事な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緑丘小学校のビオトープの特徴（とてもいい環境。レッドデータブックに載っている貴重な植物がある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どんな管理をしたらいい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学んだこと：・どのような生きものがきてほしいか考え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生きものを入れる場合は、もともとすんでいる生きものを選ぶ（外来種に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水がへらないように注意す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石をおいたり、植物を植えたりして変化をつくる。（生きもののかくれる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授業の様子】</w:t>
      </w:r>
    </w:p>
    <w:p>
      <w:pPr>
        <w:pStyle w:val="Head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76835</wp:posOffset>
            </wp:positionV>
            <wp:extent cx="348869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76835</wp:posOffset>
            </wp:positionV>
            <wp:extent cx="3475990" cy="1960245"/>
            <wp:effectExtent l="0" t="0" r="0" b="0"/>
            <wp:wrapNone/>
            <wp:docPr id="2" name="IMG_20250612_10155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50612_10155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96520</wp:posOffset>
            </wp:positionV>
            <wp:extent cx="3488690" cy="1967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96520</wp:posOffset>
            </wp:positionV>
            <wp:extent cx="3442970" cy="1940560"/>
            <wp:effectExtent l="0" t="0" r="0" b="0"/>
            <wp:wrapNone/>
            <wp:docPr id="4" name="IMG_20250612_1132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0250612_11320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游ゴシック" w:hAnsi="平成明朝;游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游ゴシック" w:hAnsi="平成明朝;游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;游ゴシック" w:hAnsi="平成明朝;游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游ゴシック" w:hAnsi="平成明朝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游ゴシック" w:hAnsi="平成明朝;游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游ゴシック" w:hAnsi="平成明朝;游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平成明朝;游ゴシック" w:hAnsi="平成明朝;游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1:00Z</dcterms:created>
  <dc:creator>内田きよみ</dc:creator>
  <dc:description/>
  <cp:keywords/>
  <dc:language>en-US</dc:language>
  <cp:lastModifiedBy>info@ikeda-ecostaff.org</cp:lastModifiedBy>
  <cp:lastPrinted>2022-10-20T16:53:00Z</cp:lastPrinted>
  <dcterms:modified xsi:type="dcterms:W3CDTF">2025-06-12T07:01:00Z</dcterms:modified>
  <cp:revision>2</cp:revision>
  <dc:subject/>
  <dc:title>４年生　総合学習指導案</dc:title>
</cp:coreProperties>
</file>